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color w:val="444444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杭州地铁物业地铁东城停车场东侧</w:t>
      </w:r>
      <w:r>
        <w:rPr>
          <w:rFonts w:ascii="方正小标宋简体" w:hAnsi="方正小标宋简体" w:eastAsia="方正小标宋简体"/>
          <w:color w:val="444444"/>
          <w:sz w:val="44"/>
          <w:szCs w:val="44"/>
          <w:shd w:fill="FFFFFF" w:val="clear"/>
        </w:rPr>
        <w:t>地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块投标报价表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widowControl/>
        <w:shd w:fill="FFFFFF" w:val="clear"/>
        <w:spacing w:lineRule="auto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公司已认真阅读贵公司关于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杭州地铁地铁东城停车场东侧地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租公告》内容，决定参加报价。</w:t>
      </w:r>
    </w:p>
    <w:p>
      <w:pPr>
        <w:pStyle w:val="Style15"/>
        <w:spacing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公司愿意按照贵公司要求，每平米单价我司报价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地块面积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平米，我司愿意承租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，费用总计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人民币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元整（大写：人民币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司完全响应招租公告内容，明确相关注意事项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方愿意提供贵公司可能另外要求的、与投标有关的文件资料，并保证文件资料的真实性和准确性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before="0" w:after="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Style15"/>
        <w:spacing w:before="0" w:after="0"/>
        <w:ind w:righ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傅方明</cp:lastModifiedBy>
  <dcterms:modified xsi:type="dcterms:W3CDTF">2019-08-23T0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