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杭州地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号线一期工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拟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站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汇总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5752"/>
        <w:gridCol w:w="1882"/>
        <w:gridCol w:w="1211"/>
      </w:tblGrid>
      <w:tr>
        <w:trPr>
          <w:tblHeader w:val="true"/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位置概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拟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站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属地备注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文一西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文一西路与景腾路交叉口，沿景腾路南北向布置。车站东北象限为仓前街道办公楼，暂未实施；车站西边象限为未来科技城管委会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文一西路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绿汀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规划水乡北路与绿汀路交叉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的换乘站，三线车站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水乡北路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绿汀路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（沿用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号线、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号线站名，无需调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创远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创远路与创景路之间，沿规划水乡北路东西向布置。车站正北侧为规划公共中心，东侧为时尚休闲中心，南侧为国际演艺中心；西侧为文化科技中心及全民体育中心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创明路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（或城西文化中心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良睦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良睦路与规划丰翠路交叉口北侧，沿良睦路南北向布置。车站周边规划为商业用地和住宅用地，车站西侧为水乡湿地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全丰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高教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五常大道与高教路交叉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换乘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五常大道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沿高教路南北向布置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东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为翡翠城商苑及翡翠城居住区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高教路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胜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联胜路及丰岭路，站中心在丰岭路路口，呈东西向沿五常大道设置。车站东北象限为西溪创意园、科达生物技术有限公司；西北象限为达峰科技有限公司；西南象限为杭州中艺实业股份有限公司；东南象限为靖源国际大厦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联胜路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访溪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五常大道与访溪路交叉口东侧，沿五常大道东西向布置。车站北侧为西溪国家湿地公园，南侧为西溪印象城。车站东侧有既有过街地道横穿五常大道，连通印象城下沉广场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洪园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百家园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百家园路与天目山路交叉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的同台换乘站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天目山路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象限及西北象限皆为西溪国家湿地公园，东南象限为中原溪谷及军区，西南象限为庆丰商业综合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西溪湿地南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花坞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花坞路与天目山路交叉口，沿天目山路东西向布置。东北象限及西北象限为西溪国家湿地公园，东南象限为西溪金鱼度假村，西南象限为杭州万向职业技术学校及杭州西溪纳德润泽园度假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花坞路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汽车西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天目山路与紫金港路交叉口西侧，沿天目山路东西向布置。东北象限为府苑新村；东南象限为汽车西公交枢纽；西南象限为汽车西站；西北象限为西溪天堂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汽车西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古墩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古墩路与天目山路交叉口，沿天目山路东西向布置。东北象限为方易城市心境；东南象限为浙江外事旅游汽车公司；西南象限为省直汽车销售中心；西北象限为钱江制冷集团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蚂蚁小镇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古荡新村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丰潭路和天目山路交叉口，沿天目山路东西向布置。东北象限为古荡新村，西北象限为山水人家，东南象限为第七人民医院，西南象限为西溪新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古荡新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或第七人民医院站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古荡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古荡绿色广场南侧，沿西溪路布置。车站南侧为西山森林公园，浙江中基大楼，浙大骑车服务公司，汉庭酒店，东北象限为庆丰公寓，北侧为古荡公交站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古荡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1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玉古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玉古路与西溪路交叉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换乘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湖体育中心下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沿玉古路南北向布置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西北象限为华侨新村、庆丰新村、第六军区干休所，东北象限为西湖体育馆和中田大厦，西南象限为沿街住宅及第十五中学校区，东南象限为浙江武术交流中心和中国广厦控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黄龙体育中心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松木场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杭大路和曙光路交叉口西侧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留与远期线同台换乘条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曙光路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北侧为陈经纶体育学校、浙江世贸大酒店，东北象限为黄龙饭店，南侧为老年大学、小百花艺术中心、浙江省文化厅。站位毗邻黄龙洞景区入口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黄龙洞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武林门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通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换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环城西路与体育场路交叉口，沿体育场路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城西路与体育场路交叉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侧，沿环城西路南北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武林门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（沿用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号线站名，无需调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武林广场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武林广场下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的同台换乘站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武林广场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（沿用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号线站名，无需调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城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西湖文化广场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及机场快线的换乘站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 w:bidi="ar"/>
              </w:rPr>
              <w:t>西湖文化广场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（沿用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号线站名，无需调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城区</w:t>
            </w:r>
          </w:p>
        </w:tc>
      </w:tr>
      <w:tr>
        <w:trPr>
          <w:trHeight w:val="1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潮王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潮王路与河东路交叉口北侧，沿河东路南北向布置。车站西北象限为王星记扇业公司，车站西南象限为杭歌剧院地块及潮王人家，车站东北象限为金松公园及朝晖八区小区，车站东南象限为浙江省邮电器材公司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潮王路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城区</w:t>
            </w:r>
          </w:p>
        </w:tc>
      </w:tr>
      <w:tr>
        <w:trPr>
          <w:trHeight w:val="1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香积寺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香积寺路与长乐路交叉口北侧，沿长乐路南北向布置。西北象限为锦兰公寓住宅小区，西侧为英兰商住地块，东北象限为长乐幼儿园，东侧为大关单元拆迁安置房小区，东南象限为红建河及公共绿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长乐路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拱墅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大关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大关路与上塘路交叉口东侧，沿大关路东西向布置。东北角为欧尚超市，西北角为万通中心、远洋国际中心，西南角为空地，东南角为广银大酒店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大关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拱墅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沈半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沈半路和舟山东路交叉口南侧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换乘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沈半路南北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东西向布置在地块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善贤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（沿用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号线站名，无需调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拱墅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东新东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新天地街和长浜路交叉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的换乘站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新天地街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角为在建新天地，西北角为星城发展大厦，西南角为东新单元商业地块，东南角为东新单元商业地块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新天地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城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康宁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位于永潮街与竹清路交叉口南侧，沿竹清路南北向布置。车站西侧为北景莲趣苑居民小区，东侧为杭州汽轮机厂（拟拆迁），车站南侧为石桥河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杭汽轮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城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华丰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位于华丰路和华中路交叉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型换乘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华丰路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车站沿华中路南北向布置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东北侧为怡乐银座，西北侧为安华幼儿园及待施工空地，西南侧为华丰东苑，东南侧为亿城嘉园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华丰路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城区</w:t>
            </w:r>
          </w:p>
        </w:tc>
      </w:tr>
      <w:tr>
        <w:trPr>
          <w:trHeight w:val="1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同协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位于同协路与杭玻路交叉口北侧，沿同协路南北向敷设，在杭坡路北侧。西侧为华丰新世纪地下商业，车站周边其余现状为农田和水塘，规划为商业金融用地和居住用地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同协路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城区</w:t>
            </w:r>
          </w:p>
        </w:tc>
      </w:tr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笕丁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位于大农港西路与规划赵家浜路交叉口西侧，沿大农港西路布置。车站北侧规划为公共设施用地和住宅用地，公园文化娱乐用地，南侧为教育用地及住宅用地，尚未实现规划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桃花湖公园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干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丁桥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大农港路与长虹路交叉口东侧，沿大农港路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为车辆基地接轨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车站北侧为长睦家苑小区，车站东北侧为联合格里小区，车站西北侧为江干区丁桥镇长睦村经济联合社商业用房，车站南侧为大农港河及后珠家苑小区，车站东南侧为大农港河及后珠家苑小区，车站西南侧为丁桥公园及大农港河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丁桥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（或长睦站、后珠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干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丰路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天丰路（现名华鹤街）与天都路交叉口，跨天丰路，沿天都路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为车辆基地接轨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车站东北侧为保利罗兰香谷小区，东南侧为金地格林格林小区，西北侧为规划皋亭山数字科技产业园办公园区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华鹤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干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天都城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天都路与场环路交叉口西南侧，沿天都路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北侧为天都城爱尚公寓，西南侧为蓝调公寓，南侧为天都城天水苑，东南侧为地面停车场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天都城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星桥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天都路与星桥南路交叉口，沿天都路东西向布置。东北侧为融创住宅用地，东南侧为苏宁商业地块，西南侧为嘉凯城商业用地和金辉住宅用地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星桥路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黄鹤山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小和山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留和路与纵二十路交叉口，沿留和路东西向布设。车站东北侧为空地，西北侧为上埠河、云山秀水花园小区，东南侧为杭州之江专修学院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小和山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1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技学院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留和路与纵十五路交叉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换乘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沿留和路东西向布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东北侧为科技学院西和公寓，西北侧为翰墨香林苑，西南侧为浙江长征职业技术学院，东南侧为规划小和山停车场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科技学院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业大学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于留和路与东和路交叉口东侧，沿留和路东西向布置。车站北侧为浙江工业大学，南侧为浙江外国语学院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  <w:lang w:val="en-US" w:eastAsia="zh-CN"/>
              </w:rPr>
              <w:t>浙工大屏峰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  <w:tr>
        <w:trPr>
          <w:trHeight w:val="10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留下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站位于留和路与西溪路交叉口南侧，沿留和路南北向布置。车站东北侧为留下派出所，西北侧为杭州联合银行，西南侧为新开河及汇峰国际，东南侧为留下西苑及西溪十八家宾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4"/>
              </w:rPr>
              <w:t>留下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湖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text1">
    <w:name w:val="new-text1"/>
    <w:qFormat/>
    <w:rPr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9:00Z</dcterms:created>
  <dc:creator>hp</dc:creator>
  <dc:description/>
  <dc:language>en-US</dc:language>
  <cp:lastModifiedBy>yuhaijun</cp:lastModifiedBy>
  <cp:lastPrinted>2020-07-02T09:26:00Z</cp:lastPrinted>
  <dcterms:modified xsi:type="dcterms:W3CDTF">2020-08-07T03:11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